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11/10 – 16/10/20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 5-6 từ ngày 11/10/202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ến hành dạy bồi dưỡng học sinh giỏi 6, 7, 8, 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có ý kiến về các Dự thảo quy chế trình tại Hội nghị CB-CC-V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Hội nghị CB-CC-VC, Hội nghị Công đoàn: 13 giờ 30 thứ năm (14/10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+ Đúng thời gian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+ Đồng phục chỉnh t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Đảm bảo phòng dị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tiềm hiểu Nghị quyết … tuần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0:00Z</dcterms:created>
  <dc:creator>DELL N4050</dc:creator>
  <dc:description/>
  <cp:keywords/>
  <dc:language>en-US</dc:language>
  <cp:lastModifiedBy>Administrator</cp:lastModifiedBy>
  <cp:lastPrinted>2021-10-10T14:06:00Z</cp:lastPrinted>
  <dcterms:modified xsi:type="dcterms:W3CDTF">2021-10-10T21:10:00Z</dcterms:modified>
  <cp:revision>21</cp:revision>
  <dc:subject/>
  <dc:title/>
</cp:coreProperties>
</file>